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EXCELENTÍSSIMO SENHOR DOUTOR JUIZ DE DIREITO DA ..... ª VARA DA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FAMÍLIA E SUCESSÕES (ou cível) DO FORO .............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(nome completo),…..…….....……….......... (nacionalidade), ................ (estado civil), ............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699 do Código Civil c/c com arts. 471, I e 602, § 3º do Código de Processo Civil , propor a presente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hanging="0"/>
        <w:jc w:val="center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AÇÃO DE EXONERAÇÃO DE PRESTAÇÃO DE ALIMENTOS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I – DOS FATOS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 xml:space="preserve">O Requerente contraiu casamento em ..../...../............. , permanecendo casado por ..... (.....) anos, sendo que desta união sobreveio o Requerido, que hoje conta com ...... anos de idade. 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 xml:space="preserve">O Requerente é separado judicialmente desde ...... (dia, mês e ano) onde ficou convencionado que deveria pagar a título de alimentos para o filho, ora  Requerido o percentual de .....% (......), dos seus vencimentos líquidos. 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 xml:space="preserve">Tais descontos foram sempre descontados diretamente da folha de pagamento do Requerente, portanto o mesmo sempre cumpriu com a obrigação determinada. Entretanto, o Requerente vem passando por dificuldades financeiras, haja vista ter sido dispensado injustamente de seu labor, como se comprova com a cópia da CTPS do Requerente em anexo. 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II – DO DIREITO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Na Constituição Federal de 1988, art. 226, § 5º, há previsão da igualdade na prestação do amparo moral e material entre ambos os cônjuges para a educação dos filhos. De modo que, não deverá haver em hipótese alguma benefício de um em detrimento do outro.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III – DO PEDIDO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Diante do acima exposto, requer a citação do Requerido no endereço declinado no preâmbulo desta exordial, para que conteste a ação no prazo legal, com a advertência de que não o fazendo será lhe aplicado os efeitos da confissão e revelia quanto à matéria de fato, julgando-se PROCEDENTE a presente demanda, exonerando-se o Requerente da obrigação alimentar.</w:t>
      </w:r>
    </w:p>
    <w:p>
      <w:pPr>
        <w:pStyle w:val="Normal"/>
        <w:autoSpaceDE w:val="false"/>
        <w:ind w:left="0" w:right="0" w:firstLine="3690"/>
        <w:jc w:val="both"/>
        <w:rPr/>
      </w:pPr>
      <w:r>
        <w:rPr>
          <w:rFonts w:eastAsia="ArialMT" w:cs="ArialMT" w:ascii="ArialMT" w:hAnsi="ArialMT"/>
          <w:sz w:val="23"/>
          <w:szCs w:val="23"/>
        </w:rPr>
        <w:t xml:space="preserve"> </w:t>
      </w:r>
      <w:r>
        <w:rPr>
          <w:rFonts w:eastAsia="ArialMT" w:cs="ArialMT" w:ascii="ArialMT" w:hAnsi="ArialMT"/>
          <w:sz w:val="23"/>
          <w:szCs w:val="23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Requer ao final que com a PROCEDÊNCIA da ação seja o Requerido condenado nas despesas processuais e honorários advocatícios. Á presente atribui-se o valor de R$ ..... (valor por extenso) para os efeitos de alçada.</w:t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hanging="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Nestes termos,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Pede deferimento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, .... de ............. de 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(local e data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Advogado (nome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AB/...... nº ........</w:t>
      </w:r>
    </w:p>
    <w:p>
      <w:pPr>
        <w:pStyle w:val="Normal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59:19Z</dcterms:created>
  <dc:creator>Debora</dc:creator>
  <dc:description/>
  <dc:language>en-US</dc:language>
  <cp:lastModifiedBy>Debora</cp:lastModifiedBy>
  <cp:lastPrinted>2113-01-01T00:00:00Z</cp:lastPrinted>
  <dcterms:modified xsi:type="dcterms:W3CDTF">2007-04-05T15:55:44Z</dcterms:modified>
  <cp:revision>2</cp:revision>
  <dc:subject/>
  <dc:title/>
</cp:coreProperties>
</file>